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05-0148/2606/2025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№ 86MS0061-01-2025-000339-28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город Сургут                                                                             12 февраля 2025 года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Литвина Виталия Александровича, </w:t>
      </w:r>
      <w:r>
        <w:rPr>
          <w:rStyle w:val="CatUserDefinedgrp37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предусмотренного  ст. 15.5 КоАП РФ,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твин Виталий Александрович, являясь должностным лицом, представил не в срок – 19.09.2024 года в Инспекцию ФНС России по г. Сургуту расчет по страховым взносам за 6 мес. 2024 г., срок предоставления не позднее 25.07.2024 год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твин Виталий Александро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доказательство виновности Литвина Виталия Александр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протокол об административном правонарушении № 25530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справка, подтверждающая непредставление декларации в установленный законодательством срок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-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указанных обстоятельствах суд считает, что виновность Литвина Виталия Александровича в совершении правонарушения материалами дела доказана, а его действия суд квалифицирует по ст. 15.5 КоАП РФ – нарушение установленных законодательством о налогах и сборах сроков предоставления расчета по страховым взносам в налоговый орган по месту учета. </w:t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твина Виталия Александровича признать виновным в совершении административного правонарушения, предусмотренного ст. 15.5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 16 01153 01 0005 140, Получатель: УФК по ХМАО – Югре (Департамент административного обеспечения Ханты-Мансийского автономного округа – Югры, л/с 04872D08080), УИН 0412365400615001482515144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ОПИЯ </w:t>
      </w:r>
      <w:r>
        <w:rPr>
          <w:rFonts w:eastAsia="Times New Roman" w:cs="Times New Roman"/>
          <w:lang w:val="en-US" w:bidi="en-US"/>
        </w:rPr>
        <w:t xml:space="preserve">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 февра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148/2606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